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</w:p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市级第八批水利专项资金安排表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Style15"/>
        <w:spacing w:lineRule="exact" w:line="580"/>
        <w:ind w:firstLine="7280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单位：万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93"/>
        <w:gridCol w:w="2008"/>
        <w:gridCol w:w="1415"/>
        <w:gridCol w:w="1324"/>
        <w:gridCol w:w="1980"/>
      </w:tblGrid>
      <w:tr>
        <w:trPr>
          <w:trHeight w:val="567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（市、区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来源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水利发展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利防灾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生态文明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算科目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30305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利工程建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30399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水利支出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益性水利工程维修养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库安全监测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全生态水系建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域水质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价奖补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鲤城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丰泽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洛江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泉港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晋江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石狮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安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惠安县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溪县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永春县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化县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15"/>
        <w:spacing w:lineRule="exact" w:line="58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58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市级第八批水利专项资金任务清单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82"/>
        <w:gridCol w:w="1440"/>
        <w:gridCol w:w="1260"/>
        <w:gridCol w:w="2340"/>
        <w:gridCol w:w="1440"/>
        <w:gridCol w:w="1260"/>
        <w:gridCol w:w="1260"/>
        <w:gridCol w:w="1080"/>
      </w:tblGrid>
      <w:tr>
        <w:trPr>
          <w:trHeight w:val="499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区）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性水利工程维修养护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全生态水系建设补助</w:t>
            </w:r>
          </w:p>
        </w:tc>
      </w:tr>
      <w:tr>
        <w:trPr>
          <w:trHeight w:val="112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市级第八批水利专项资金任务清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建设河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公里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后坂水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回石水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泉港区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涂岭镇前欧溪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峰尾镇峥嵘水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前黄镇凤北大水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和镇许坑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.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塔山水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区）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性水利工程维修养护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全生态水系建设补助</w:t>
            </w:r>
          </w:p>
        </w:tc>
      </w:tr>
      <w:tr>
        <w:trPr>
          <w:trHeight w:val="112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市级第八批水利专项资金任务清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建设河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公里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码头镇下高山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官坑沟护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城街道西溪白云支流安全生态水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城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办事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0.9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跃进水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溪美街道大石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城街道观景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美镇兰田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头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东镇潭溪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洋肚溪护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向阳乡卓厝村高坑岭溪支流护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辋川镇甘坑内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涂寨镇山尾村宫后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区）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性水利工程维修养护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全生态水系建设补助</w:t>
            </w:r>
          </w:p>
        </w:tc>
      </w:tr>
      <w:tr>
        <w:trPr>
          <w:trHeight w:val="112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市级第八批水利专项资金任务清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建设河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公里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山水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祥华溪祥华乡镇区段安全生态水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祥华乡政府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893.87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头水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魁斗镇深人仔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厢镇大龙窟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涓乡举溪村东溪角落堤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洋镇白云谷山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洋镇茂春溪安全生态水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洋镇政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70.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79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锋镇李溪村堤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春美乡小尤溪流域安全生态水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春美乡政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087.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葛坑镇下甸溪安全生态水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葛坑镇政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871.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1474" w:gutter="0" w:header="0" w:top="1588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3</w:t>
      </w:r>
    </w:p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080"/>
        <w:gridCol w:w="720"/>
        <w:gridCol w:w="1080"/>
        <w:gridCol w:w="1440"/>
        <w:gridCol w:w="1080"/>
        <w:gridCol w:w="1080"/>
      </w:tblGrid>
      <w:tr>
        <w:trPr>
          <w:trHeight w:val="660" w:hRule="atLeast"/>
        </w:trPr>
        <w:tc>
          <w:tcPr>
            <w:tcW w:w="79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left="35" w:right="-1008" w:hanging="127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年市级第八批水利专项资金</w:t>
            </w:r>
          </w:p>
          <w:p>
            <w:pPr>
              <w:pStyle w:val="Normal"/>
              <w:widowControl/>
              <w:spacing w:lineRule="exact" w:line="580"/>
              <w:ind w:left="35" w:right="-1008" w:hanging="127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绩效目标表</w:t>
            </w:r>
          </w:p>
          <w:p>
            <w:pPr>
              <w:pStyle w:val="Style15"/>
              <w:spacing w:lineRule="exact" w:line="580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县（市、区）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满意度指标</w:t>
            </w:r>
          </w:p>
        </w:tc>
      </w:tr>
      <w:tr>
        <w:trPr>
          <w:trHeight w:val="73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对象满意度指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1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年底资金下达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雨水情测报设施（座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大坝监测设施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（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利工程质量合格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改善生态环境、改良河床、修复河岸、提升水质标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促进水功能永续利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泉港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737" w:hRule="exact"/>
        </w:trPr>
        <w:tc>
          <w:tcPr>
            <w:tcW w:w="9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泉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7:00Z</dcterms:created>
  <dc:creator>苏凡</dc:creator>
  <dc:description/>
  <dc:language>en-US</dc:language>
  <cp:lastModifiedBy>hik</cp:lastModifiedBy>
  <cp:lastPrinted>2024-10-08T15:53:00Z</cp:lastPrinted>
  <dcterms:modified xsi:type="dcterms:W3CDTF">2024-11-26T11:06:48Z</dcterms:modified>
  <cp:revision>17</cp:revision>
  <dc:subject/>
  <dc:title>泉财农指〔2024〕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65684856D79600A2BED6676201A10_43</vt:lpwstr>
  </property>
  <property fmtid="{D5CDD505-2E9C-101B-9397-08002B2CF9AE}" pid="3" name="KSOProductBuildVer">
    <vt:lpwstr>2052-11.8.2.1132</vt:lpwstr>
  </property>
</Properties>
</file>