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市级第七批水利专项资金安排表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00"/>
        <w:gridCol w:w="2500"/>
        <w:gridCol w:w="2500"/>
      </w:tblGrid>
      <w:tr>
        <w:trPr>
          <w:trHeight w:val="737" w:hRule="exac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来源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水利发展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生态文明</w:t>
            </w:r>
          </w:p>
        </w:tc>
      </w:tr>
      <w:tr>
        <w:trPr>
          <w:trHeight w:val="737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供水保障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90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供水保障巩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升工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土流失治理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洛江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.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泉港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安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惠安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溪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永春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化县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37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.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.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市级第七批水利专项资金任务清单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tbl>
      <w:tblPr>
        <w:tblW w:w="13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40"/>
        <w:gridCol w:w="1260"/>
        <w:gridCol w:w="1080"/>
        <w:gridCol w:w="1440"/>
        <w:gridCol w:w="1440"/>
        <w:gridCol w:w="3060"/>
        <w:gridCol w:w="720"/>
        <w:gridCol w:w="180"/>
        <w:gridCol w:w="900"/>
      </w:tblGrid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区）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供水保障提升工程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受益人口（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理任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马甲镇后坂村宫迹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.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溪镇建兴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涂岭镇涂型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</w:rPr>
              <w:t>综合治理水土流失面积</w:t>
            </w:r>
            <w:r>
              <w:rPr>
                <w:rFonts w:eastAsia="仿宋_GB2312" w:cs="Times New Roman" w:ascii="Times New Roman" w:hAnsi="Times New Roman"/>
                <w:spacing w:val="-12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</w:rPr>
              <w:t>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翔云镇沙溪村下沙溪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都镇美星村水土流失治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都镇政府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地点：美星村；建设任务：综合治理水土流失面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蓬华镇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</w:rPr>
              <w:t>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荇村松林顶、河源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区）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供水保障提升工程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受益人口（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理任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</w:tr>
      <w:tr>
        <w:trPr>
          <w:trHeight w:val="853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蓬华镇黎阳村吕洋、王厝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都镇美星村水土流失治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都镇政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地点：美星村；建设任务：综合治理水土流失面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乡山后村陈氏、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</w:rPr>
              <w:t>梹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垅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东镇荆坑村水土流失治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东镇政府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地点：五茂家庭林场；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：综合治理水土流失面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亩，坡改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亩，建设蓄水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座，修缮渠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乡大眉村尾埔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梅镇梅溪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1337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涂寨镇文峰村水土流失治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涂寨镇政府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设地点：文峰村；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务：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挡土墙修复，道路硬化及新建排洪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涓乡举溪村内坑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坪镇西源村水土流失治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坪镇政府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设地点：西源村；建设任务：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涓乡灶坪村道治角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厢镇勤内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区）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村供水保障提升工程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73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受益人口（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理任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投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助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kern w:val="0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下洋镇长汀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岵山镇北溪村水土流失治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岵山镇政府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设地点：北溪村；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务：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，新建挡土墙、排洪沟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吾峰镇侯龙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鼓镇半岭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鼓镇吾江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洋镇吴岭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</w:rPr>
              <w:t>综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</w:rPr>
              <w:t>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涌镇传豪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峰镇李溪村水土保持生态村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峰镇政府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设地点：李溪村；建设任务：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涌镇后宅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涌镇中洋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口镇樟镜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4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pacing w:val="-1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kern w:val="0"/>
                <w:sz w:val="24"/>
              </w:rPr>
              <w:t>综合治理水土流失面积</w:t>
            </w:r>
            <w:r>
              <w:rPr>
                <w:rFonts w:eastAsia="仿宋_GB2312" w:cs="Times New Roman" w:ascii="Times New Roman" w:hAnsi="Times New Roman"/>
                <w:color w:val="000000"/>
                <w:spacing w:val="-18"/>
                <w:kern w:val="0"/>
                <w:sz w:val="24"/>
              </w:rPr>
              <w:t>1850</w:t>
            </w:r>
            <w:r>
              <w:rPr>
                <w:rFonts w:ascii="Times New Roman" w:hAnsi="Times New Roman" w:cs="Times New Roman" w:eastAsia="仿宋_GB2312"/>
                <w:color w:val="000000"/>
                <w:spacing w:val="-18"/>
                <w:kern w:val="0"/>
                <w:sz w:val="24"/>
              </w:rPr>
              <w:t>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474" w:gutter="0" w:header="0" w:top="1588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3</w:t>
      </w:r>
    </w:p>
    <w:p>
      <w:pPr>
        <w:pStyle w:val="Style15"/>
        <w:spacing w:lineRule="exact" w:line="5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年市级第七批水利专项资金绩效目标表</w:t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60"/>
        <w:gridCol w:w="1260"/>
        <w:gridCol w:w="1260"/>
        <w:gridCol w:w="1260"/>
        <w:gridCol w:w="1260"/>
        <w:gridCol w:w="1260"/>
      </w:tblGrid>
      <w:tr>
        <w:trPr>
          <w:trHeight w:val="794" w:hRule="exac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指标</w:t>
            </w:r>
          </w:p>
        </w:tc>
      </w:tr>
      <w:tr>
        <w:trPr>
          <w:trHeight w:val="794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时效目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2"/>
                <w:szCs w:val="22"/>
              </w:rPr>
              <w:t>服务对象满意度指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底资金下达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完成水土流失综合治理面积（亩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2"/>
                <w:szCs w:val="22"/>
              </w:rPr>
              <w:t>农村供水保障工程质量合格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水土流失治理项目措施验收合格率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村供水保障工程受益人口（人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洛江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泉港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南安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惠安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永春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8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德化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14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737" w:hRule="exact"/>
        </w:trPr>
        <w:tc>
          <w:tcPr>
            <w:tcW w:w="92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泉州市财政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41:00Z</dcterms:created>
  <dc:creator>苏凡</dc:creator>
  <dc:description/>
  <dc:language>en-US</dc:language>
  <cp:lastModifiedBy>hik</cp:lastModifiedBy>
  <cp:lastPrinted>2024-09-27T17:19:00Z</cp:lastPrinted>
  <dcterms:modified xsi:type="dcterms:W3CDTF">2024-11-26T11:04:04Z</dcterms:modified>
  <cp:revision>8</cp:revision>
  <dc:subject/>
  <dc:title>泉财农指〔2024〕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5684856D79600A2BED6676201A10_43</vt:lpwstr>
  </property>
  <property fmtid="{D5CDD505-2E9C-101B-9397-08002B2CF9AE}" pid="3" name="KSOProductBuildVer">
    <vt:lpwstr>2052-11.8.2.1132</vt:lpwstr>
  </property>
</Properties>
</file>