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tbl>
      <w:tblPr>
        <w:tblW w:w="20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-US" w:eastAsia="zh-CN"/>
              </w:rPr>
              <w:t>XX-XX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-US" w:eastAsia="zh-CN"/>
              </w:rPr>
              <w:t>年度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-US" w:eastAsia="zh-CN"/>
              </w:rPr>
              <w:t>年优秀或合格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15"/>
                <w:szCs w:val="15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 w:val="15"/>
                <w:szCs w:val="15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sz w:val="15"/>
                <w:szCs w:val="15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日至</w:t>
            </w:r>
            <w:r>
              <w:rPr>
                <w:rFonts w:cs="宋体;方正书宋_GBK" w:ascii="宋体;方正书宋_GBK" w:hAnsi="宋体;方正书宋_GBK"/>
                <w:bCs/>
                <w:sz w:val="15"/>
                <w:szCs w:val="15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  <w:lang w:eastAsia="zh-CN"/>
              </w:rPr>
              <w:t>进行公示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15"/>
                <w:szCs w:val="15"/>
                <w:lang w:eastAsia="zh-CN"/>
              </w:rPr>
              <w:t>公示期间未收到任何异议，同意申报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论文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0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务获奖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10"/>
        <w:ind w:firstLine="1080"/>
        <w:jc w:val="center"/>
        <w:rPr>
          <w:szCs w:val="21"/>
        </w:rPr>
      </w:pPr>
      <w:r>
        <w:rPr>
          <w:rFonts w:eastAsia="Times New Roman;DejaVu Sans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人须填写本表，每人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 xml:space="preserve">份，不另附纸；                   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取得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 xml:space="preserve">种以上学历（学位）的，从第一学历开始填写（由低到高）；   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7:00Z</dcterms:created>
  <dc:creator>M6170t-01</dc:creator>
  <dc:description/>
  <dc:language>en-US</dc:language>
  <cp:lastModifiedBy>casic</cp:lastModifiedBy>
  <cp:lastPrinted>2018-01-15T22:48:00Z</cp:lastPrinted>
  <dcterms:modified xsi:type="dcterms:W3CDTF">2023-04-23T10:15:13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