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720"/>
        <w:gridCol w:w="1080"/>
        <w:gridCol w:w="1080"/>
        <w:gridCol w:w="720"/>
        <w:gridCol w:w="2340"/>
        <w:gridCol w:w="720"/>
        <w:gridCol w:w="720"/>
      </w:tblGrid>
      <w:tr>
        <w:trPr>
          <w:trHeight w:val="42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方正书宋_GBK"/>
                <w:spacing w:val="-8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spacing w:val="-8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;方正书宋_GBK" w:eastAsia="方正小标宋简体"/>
                <w:spacing w:val="-8"/>
                <w:kern w:val="0"/>
                <w:sz w:val="44"/>
                <w:szCs w:val="44"/>
              </w:rPr>
              <w:t>年市级农村水利发展（电站绿色发展和水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</w:rPr>
              <w:t>修复）资金安排与任务清单表</w:t>
            </w:r>
          </w:p>
          <w:p>
            <w:pPr>
              <w:pStyle w:val="Style15"/>
              <w:spacing w:lineRule="exact" w:line="500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Style15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、区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2"/>
                <w:szCs w:val="22"/>
              </w:rPr>
              <w:t>水电站绿色发展补助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农村水利设施水毁修建</w:t>
            </w:r>
          </w:p>
        </w:tc>
      </w:tr>
      <w:tr>
        <w:trPr>
          <w:trHeight w:val="1532" w:hRule="atLeas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2"/>
                <w:szCs w:val="22"/>
              </w:rPr>
              <w:t>水电站生态下泄流量巩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提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安全生产标准化水电站创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小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投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补助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山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水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龙门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彭村水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洛江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马甲镇后坂村后坂水库库岸水毁修复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马甲镇梅岭村水利设施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石狮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石狮市锦尚镇港前村溪流整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南安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8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8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诗山镇诗溪山二村段河道清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省新镇新厅村农田水渠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丰州镇溪丰村排洪渠水毁恢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1009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英都镇大新村新枫至新省污水池段水沟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2"/>
                <w:szCs w:val="22"/>
              </w:rPr>
              <w:t>翔云镇福庭村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pacing w:val="-1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14"/>
                <w:kern w:val="0"/>
                <w:sz w:val="22"/>
                <w:szCs w:val="22"/>
              </w:rPr>
              <w:t>洪濑镇洪东社区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、区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2"/>
                <w:szCs w:val="22"/>
              </w:rPr>
              <w:t>水电站绿色发展补助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农村水利设施水毁修建</w:t>
            </w:r>
          </w:p>
        </w:tc>
      </w:tr>
      <w:tr>
        <w:trPr>
          <w:trHeight w:val="1532" w:hRule="atLeas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2"/>
                <w:szCs w:val="22"/>
              </w:rPr>
              <w:t>水电站生态下泄流量巩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提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安全生产标准化水电站创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小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投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补助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南安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8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8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码头镇枫树村渠道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溪美街道贵峰村水利设施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英都镇荣星村水利设施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2"/>
                <w:szCs w:val="22"/>
              </w:rPr>
              <w:t>金淘镇亭川村水渠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2"/>
                <w:szCs w:val="22"/>
              </w:rPr>
              <w:t>金淘镇中心村水渠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pacing w:val="-1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14"/>
                <w:kern w:val="0"/>
                <w:sz w:val="22"/>
                <w:szCs w:val="22"/>
              </w:rPr>
              <w:t>诗山镇梧埔山村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pacing w:val="-1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14"/>
                <w:kern w:val="0"/>
                <w:sz w:val="22"/>
                <w:szCs w:val="22"/>
              </w:rPr>
              <w:t>康美镇梅元村排水渠修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石井镇后店村店溪河道整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东田镇美洋村大</w:t>
            </w:r>
            <w:r>
              <w:rPr>
                <w:rFonts w:ascii="Times New Roman" w:hAnsi="Times New Roman" w:cs="Times New Roman" w:eastAsia="CESI仿宋-GB2312"/>
                <w:kern w:val="0"/>
                <w:sz w:val="22"/>
                <w:szCs w:val="22"/>
              </w:rPr>
              <w:t>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水渠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官桥镇九溪村水利设施修复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1.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1.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桃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2"/>
                <w:szCs w:val="22"/>
              </w:rPr>
              <w:t>舟乡棠棣村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龙涓乡美玲村美洋桥堤岸水毁工程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西坪镇尧山村山寮角落排水工程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蓬莱镇新林村增头小溪流域河道清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西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2"/>
                <w:szCs w:val="22"/>
              </w:rPr>
              <w:t>坪镇上尧村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龙涓乡鹤林村翁坑灌溉设施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西坪镇平原村九龙江溪堤河岸治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蓬莱镇联中村洋中溪堤岸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虎邱镇蓝溪长潭段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、区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2"/>
                <w:szCs w:val="22"/>
              </w:rPr>
              <w:t>水电站绿色发展补助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农村水利设施水毁修建</w:t>
            </w:r>
          </w:p>
        </w:tc>
      </w:tr>
      <w:tr>
        <w:trPr>
          <w:trHeight w:val="1532" w:hRule="atLeas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2"/>
                <w:szCs w:val="22"/>
              </w:rPr>
              <w:t>水电站生态下泄流量巩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提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安全生产标准化水电站创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小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投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补助</w:t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永春县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1.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7.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玉斗镇新珩村排水渠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下洋镇上姚村水利设施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横口乡福德村水利设施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吾峰镇侯龙村水利设施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玉斗镇白珩村水毁设施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pacing w:val="-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2"/>
                <w:szCs w:val="22"/>
              </w:rPr>
              <w:t>湖洋镇玉柱村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石鼓镇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洑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江村水利设施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苏坑镇熙里村水利设施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pacing w:val="-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2"/>
                <w:szCs w:val="22"/>
              </w:rPr>
              <w:t>湖洋镇清白村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德化县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pacing w:val="-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2"/>
                <w:szCs w:val="22"/>
              </w:rPr>
              <w:t>大铭乡大铭村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龙门滩镇大溪畲族村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pacing w:val="-1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14"/>
                <w:kern w:val="0"/>
                <w:sz w:val="22"/>
                <w:szCs w:val="22"/>
              </w:rPr>
              <w:t>水口镇水利设施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pacing w:val="-1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14"/>
                <w:kern w:val="0"/>
                <w:sz w:val="22"/>
                <w:szCs w:val="22"/>
              </w:rPr>
              <w:t>桂阳乡水利设施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pacing w:val="-1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14"/>
                <w:kern w:val="0"/>
                <w:sz w:val="22"/>
                <w:szCs w:val="22"/>
              </w:rPr>
              <w:t>葛坑镇水利设施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上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2"/>
                <w:szCs w:val="22"/>
              </w:rPr>
              <w:t>涌镇西溪村水毁修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18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4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18"/>
                <w:kern w:val="0"/>
                <w:sz w:val="22"/>
                <w:szCs w:val="22"/>
              </w:rPr>
              <w:t>2091</w:t>
            </w:r>
            <w:r>
              <w:rPr>
                <w:rFonts w:eastAsia="仿宋_GB2312" w:cs="Times New Roman" w:ascii="Times New Roman" w:hAnsi="Times New Roman"/>
                <w:spacing w:val="-18"/>
                <w:kern w:val="0"/>
                <w:sz w:val="22"/>
                <w:szCs w:val="22"/>
              </w:rPr>
              <w:t>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6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2</w:t>
      </w:r>
    </w:p>
    <w:p>
      <w:pPr>
        <w:pStyle w:val="Style15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80"/>
        <w:gridCol w:w="1440"/>
        <w:gridCol w:w="1440"/>
        <w:gridCol w:w="1440"/>
        <w:gridCol w:w="1440"/>
        <w:gridCol w:w="1440"/>
      </w:tblGrid>
      <w:tr>
        <w:trPr>
          <w:trHeight w:val="942" w:hRule="atLeast"/>
        </w:trPr>
        <w:tc>
          <w:tcPr>
            <w:tcW w:w="89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spacing w:val="-14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pacing w:val="-14"/>
                <w:kern w:val="0"/>
                <w:sz w:val="44"/>
                <w:szCs w:val="44"/>
              </w:rPr>
              <w:t>年市级农村水利发展（电站绿色发展和水毁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修复）资金绩效目标表</w:t>
            </w:r>
          </w:p>
          <w:p>
            <w:pPr>
              <w:pStyle w:val="Style15"/>
              <w:spacing w:lineRule="exact" w:line="580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县（市区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满意度指标</w:t>
            </w:r>
          </w:p>
        </w:tc>
      </w:tr>
      <w:tr>
        <w:trPr>
          <w:trHeight w:val="720" w:hRule="atLeast"/>
        </w:trPr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14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14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服务对满意度指标</w:t>
            </w:r>
          </w:p>
        </w:tc>
      </w:tr>
      <w:tr>
        <w:trPr>
          <w:trHeight w:val="1522" w:hRule="atLeast"/>
        </w:trPr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spacing w:val="42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2"/>
                <w:szCs w:val="22"/>
              </w:rPr>
              <w:t>安全生产标准化水电站创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Times New Roman" w:ascii="Times New Roman" w:hAnsi="Times New Roman"/>
                <w:spacing w:val="42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2"/>
                <w:szCs w:val="22"/>
              </w:rPr>
              <w:t>水利工程质量合格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Times New Roman" w:ascii="Times New Roman" w:hAnsi="Times New Roman"/>
                <w:spacing w:val="42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是否保障电站生态下泄流量稳定泄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Times New Roman" w:ascii="Times New Roman" w:hAnsi="Times New Roman"/>
                <w:spacing w:val="42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提升水利工程防灾减灾能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Times New Roman" w:ascii="Times New Roman" w:hAnsi="Times New Roman"/>
                <w:spacing w:val="42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受益群众满意度</w:t>
            </w:r>
          </w:p>
        </w:tc>
      </w:tr>
      <w:tr>
        <w:trPr>
          <w:trHeight w:val="567" w:hRule="exac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提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67" w:hRule="exac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2"/>
                <w:szCs w:val="22"/>
              </w:rPr>
              <w:t>山美水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67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龙门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953" w:hRule="exac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彭村水库水资源调配中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洛江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提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石狮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提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南安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提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提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永春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提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德化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提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提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00"/>
        <w:rPr>
          <w:rFonts w:ascii="CESI仿宋-GB2312" w:hAnsi="CESI仿宋-GB2312" w:eastAsia="CESI仿宋-GB2312" w:cs="CESI仿宋-GB2312"/>
          <w:szCs w:val="32"/>
        </w:rPr>
      </w:pPr>
      <w:r>
        <w:rPr>
          <w:rFonts w:eastAsia="CESI仿宋-GB2312" w:cs="CESI仿宋-GB2312" w:ascii="CESI仿宋-GB2312" w:hAnsi="CESI仿宋-GB2312"/>
          <w:szCs w:val="32"/>
        </w:rPr>
      </w:r>
    </w:p>
    <w:p>
      <w:pPr>
        <w:pStyle w:val="Style15"/>
        <w:rPr>
          <w:rFonts w:ascii="CESI仿宋-GB2312" w:hAnsi="CESI仿宋-GB2312" w:eastAsia="CESI仿宋-GB2312" w:cs="CESI仿宋-GB2312"/>
          <w:szCs w:val="32"/>
        </w:rPr>
      </w:pPr>
      <w:r>
        <w:rPr>
          <w:rFonts w:eastAsia="CESI仿宋-GB2312" w:cs="CESI仿宋-GB2312" w:ascii="CESI仿宋-GB2312" w:hAnsi="CESI仿宋-GB231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737" w:hRule="exact"/>
        </w:trPr>
        <w:tc>
          <w:tcPr>
            <w:tcW w:w="9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泉州市财政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23:00Z</dcterms:created>
  <dc:creator>casic</dc:creator>
  <dc:description/>
  <dc:language>en-US</dc:language>
  <cp:lastModifiedBy>hik</cp:lastModifiedBy>
  <cp:lastPrinted>2024-07-08T17:32:00Z</cp:lastPrinted>
  <dcterms:modified xsi:type="dcterms:W3CDTF">2024-11-26T10:55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BC3BC2091BEF5D2E574669DB3671D</vt:lpwstr>
  </property>
  <property fmtid="{D5CDD505-2E9C-101B-9397-08002B2CF9AE}" pid="3" name="KSOProductBuildVer">
    <vt:lpwstr>2052-11.8.2.1132</vt:lpwstr>
  </property>
</Properties>
</file>