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</w:tabs>
        <w:spacing w:lineRule="auto" w:line="360"/>
        <w:rPr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</w:t>
      </w:r>
      <w:r>
        <w:rPr>
          <w:sz w:val="32"/>
        </w:rPr>
        <w:t>：</w:t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jc w:val="center"/>
        <w:rPr>
          <w:b/>
          <w:b/>
          <w:sz w:val="72"/>
          <w:szCs w:val="20"/>
        </w:rPr>
      </w:pPr>
      <w:r>
        <w:rPr>
          <w:b/>
          <w:sz w:val="72"/>
        </w:rPr>
        <w:t>大坝安全鉴定报告书</w:t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left="-340" w:hanging="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left="-340" w:hanging="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鉴定审定部门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-340" w:hanging="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-340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TextBodyIndent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一、工程概况：应填明水库建设时间、规模及功能，续建、加固情况，现状工程规模、防洪标准及特征水位，枢纽主要建筑物组成及其特征参数，运行中的主要问题及水库大坝对下游的影响等情况。</w:t>
      </w:r>
    </w:p>
    <w:p>
      <w:pPr>
        <w:pStyle w:val="TextBodyIndent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二、现场安全检查：填明现场安全检查的主要结果，指出严重的运行异常表现，反映工程存在的主要安全问题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35"/>
        <w:rPr>
          <w:sz w:val="24"/>
          <w:szCs w:val="20"/>
        </w:rPr>
      </w:pPr>
      <w:r>
        <w:rPr>
          <w:sz w:val="24"/>
        </w:rPr>
        <w:t>三、工程质量评价：填明施工质量是否达到设计要求，总体施工质量的评价，运行中暴露出的质量问题。反映施工及历年探查试验的质量结果，反映补充探查和试验的主要结果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20"/>
        <w:rPr>
          <w:sz w:val="24"/>
          <w:szCs w:val="20"/>
        </w:rPr>
      </w:pPr>
      <w:r>
        <w:rPr>
          <w:sz w:val="24"/>
        </w:rPr>
        <w:t>四、运行管理评价：反映主要运行及管理情况，历史最高蓄水时的大坝运行情况，历年出现的主要工程问题及处理情况，水情及工程监测、交通通讯等管理条件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80"/>
        <w:rPr>
          <w:sz w:val="24"/>
          <w:szCs w:val="20"/>
        </w:rPr>
      </w:pPr>
      <w:r>
        <w:rPr>
          <w:sz w:val="24"/>
        </w:rPr>
        <w:t>五、防洪标准复核：应填明本次鉴定中采用的水文资料系列和洪水复核方法，主要调洪计算原则及坝顶超高复核结果，指出水库大坝现状实际抗御洪水能力，及与标准的比较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20"/>
        <w:rPr>
          <w:sz w:val="24"/>
          <w:szCs w:val="20"/>
        </w:rPr>
      </w:pPr>
      <w:r>
        <w:rPr>
          <w:sz w:val="24"/>
        </w:rPr>
        <w:t>六、结构安全评价：根据本次对大坝等主要建筑物的结构安全评价结果，填明大坝是否存在危及安全的变形，大坝抗滑是否满足规范要求，近坝库岸是否稳定，混凝土建筑物及其他泄水、输水建筑物的强度安全是否满足规范要求等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20"/>
        <w:rPr>
          <w:sz w:val="24"/>
          <w:szCs w:val="20"/>
        </w:rPr>
      </w:pPr>
      <w:r>
        <w:rPr>
          <w:sz w:val="24"/>
        </w:rPr>
        <w:t>七、渗流安全评价：根据本次鉴定中对大坝进行渗流稳定性分析评价结果，填明大坝运行中有无渗流异常，各种岩土材料中的渗透稳定是否满足安全运行要求，坝基扬压力是否满足设计要求等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20"/>
        <w:rPr>
          <w:sz w:val="24"/>
          <w:szCs w:val="20"/>
        </w:rPr>
      </w:pPr>
      <w:r>
        <w:rPr>
          <w:sz w:val="24"/>
        </w:rPr>
        <w:t>八、抗震安全复核：根据《全国地震动参数区划图》或专门研究确定的基本地震参数及设计烈度，土石坝的抗滑稳定、坝体及地基的液化可能性；重力坝的应力、强度及整体抗滑稳定性；拱坝的应力、强度及拱座的抗滑稳定性；以及其它输、泄水建筑物及压力水管等的抗震安全复核结果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20"/>
        <w:rPr>
          <w:sz w:val="24"/>
          <w:szCs w:val="20"/>
        </w:rPr>
      </w:pPr>
      <w:r>
        <w:rPr>
          <w:sz w:val="24"/>
        </w:rPr>
        <w:t>九、金属结构安全评价：是否做了检测，填明金属结构锈蚀程度，复核的强度、刚度及稳定性是否满足规范要求，闸门启闭能力是否满足要求，紧急情况下能否保证闸门开启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20"/>
        <w:rPr>
          <w:sz w:val="24"/>
          <w:szCs w:val="20"/>
        </w:rPr>
      </w:pPr>
      <w:r>
        <w:rPr>
          <w:sz w:val="24"/>
        </w:rPr>
        <w:t>十、工程存在的主要问题：根据现场安全检查及大坝安全评价结果，归纳水库大坝存在的主要安全问题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、安全鉴定结论：应根据现场安全检查和大坝安全分析评价结果，结合专家判断作出安全鉴定结论。包括防洪标准、结构安全、渗流安全、抗震安全、金属结构安全是否满足规范要求，指出水库大坝存在的主要安全问题，结论要明确。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00"/>
        <w:ind w:left="-340" w:firstLine="435"/>
        <w:rPr>
          <w:sz w:val="24"/>
          <w:szCs w:val="20"/>
        </w:rPr>
      </w:pPr>
      <w:r>
        <w:rPr>
          <w:sz w:val="24"/>
        </w:rPr>
        <w:t>十一、大坝安全类别评定：根据大坝安全鉴定结论，对照本办法的大坝安全分类原则及《水库大坝安全评价导则》中的大坝安全分类标准，评定大坝安全类别。</w:t>
      </w:r>
    </w:p>
    <w:p>
      <w:pPr>
        <w:sectPr>
          <w:footerReference w:type="default" r:id="rId2"/>
          <w:type w:val="nextPage"/>
          <w:pgSz w:w="11906" w:h="16838"/>
          <w:pgMar w:left="1361" w:right="1191" w:gutter="0" w:header="0" w:top="181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80" w:leader="none"/>
        </w:tabs>
        <w:spacing w:lineRule="atLeast" w:line="400"/>
        <w:ind w:left="-340" w:firstLine="435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71"/>
        <w:gridCol w:w="1944"/>
        <w:gridCol w:w="2622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地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河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总库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管理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组织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承担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审定部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16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8"/>
                <w:szCs w:val="20"/>
              </w:rPr>
            </w:pPr>
            <w:r>
              <w:rPr>
                <w:sz w:val="28"/>
              </w:rPr>
              <w:t>工程概况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5"/>
        <w:gridCol w:w="7558"/>
      </w:tblGrid>
      <w:tr>
        <w:trPr>
          <w:trHeight w:val="41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运行管理评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防洪标准复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40"/>
        <w:gridCol w:w="735"/>
        <w:gridCol w:w="7236"/>
        <w:gridCol w:w="9"/>
        <w:gridCol w:w="306"/>
        <w:gridCol w:w="9"/>
      </w:tblGrid>
      <w:tr>
        <w:trPr>
          <w:trHeight w:val="2180" w:hRule="atLeas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渗流安全评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抗震安全复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金属结构安全评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17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8"/>
                <w:szCs w:val="20"/>
              </w:rPr>
            </w:pPr>
            <w:r>
              <w:rPr>
                <w:sz w:val="28"/>
              </w:rPr>
              <w:t>工程存在的主要问题：</w:t>
            </w:r>
          </w:p>
        </w:tc>
      </w:tr>
      <w:tr>
        <w:trPr>
          <w:trHeight w:val="77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4"/>
                <w:szCs w:val="20"/>
              </w:rPr>
            </w:pPr>
            <w:r>
              <w:rPr>
                <w:sz w:val="28"/>
              </w:rPr>
              <w:t>大坝安全类别评定：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6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jc w:val="left"/>
              <w:rPr>
                <w:sz w:val="24"/>
                <w:szCs w:val="20"/>
              </w:rPr>
            </w:pPr>
            <w:r>
              <w:rPr>
                <w:sz w:val="28"/>
              </w:rPr>
              <w:t>对运行管理或除险加固的意见和建议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8"/>
                <w:szCs w:val="20"/>
              </w:rPr>
            </w:pPr>
            <w:r>
              <w:rPr>
                <w:sz w:val="28"/>
              </w:rPr>
              <w:t>安全鉴定结论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ind w:left="3780" w:hanging="0"/>
              <w:rPr>
                <w:sz w:val="28"/>
                <w:szCs w:val="20"/>
              </w:rPr>
            </w:pPr>
            <w:r>
              <w:rPr>
                <w:sz w:val="28"/>
              </w:rPr>
              <w:t>专家组组长（签名）：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191" w:gutter="0" w:header="0" w:top="170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80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水库大坝安全鉴定专家组成员表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3150"/>
        <w:gridCol w:w="1470"/>
        <w:gridCol w:w="1470"/>
        <w:gridCol w:w="2205"/>
        <w:gridCol w:w="2415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专家组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980" w:leader="none"/>
        </w:tabs>
        <w:spacing w:lineRule="auto" w:line="360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57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8"/>
                <w:szCs w:val="20"/>
              </w:rPr>
            </w:pPr>
            <w:r>
              <w:rPr>
                <w:sz w:val="28"/>
              </w:rPr>
              <w:t>鉴定组织单位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4"/>
                <w:szCs w:val="20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（印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7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4"/>
                <w:szCs w:val="20"/>
              </w:rPr>
            </w:pPr>
            <w:r>
              <w:rPr>
                <w:sz w:val="28"/>
              </w:rPr>
              <w:t>鉴定审定部门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600"/>
              <w:rPr>
                <w:sz w:val="24"/>
                <w:szCs w:val="20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（印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1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940" w:leader="none"/>
      </w:tabs>
      <w:spacing w:lineRule="atLeast" w:line="440"/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spacing w:lineRule="auto" w:line="360"/>
      <w:ind w:left="-3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14:00Z</dcterms:created>
  <dc:creator>Legend User</dc:creator>
  <dc:description/>
  <cp:keywords/>
  <dc:language>en-US</dc:language>
  <cp:lastModifiedBy>User</cp:lastModifiedBy>
  <cp:lastPrinted>2003-06-26T15:20:00Z</cp:lastPrinted>
  <dcterms:modified xsi:type="dcterms:W3CDTF">2017-03-24T07:38:00Z</dcterms:modified>
  <cp:revision>4</cp:revision>
  <dc:subject/>
  <dc:title>水库大坝安全鉴定办法</dc:title>
</cp:coreProperties>
</file>